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7 ^ GARA NAZIONALE FEMMINILI SENIOR CLASSIC DI PL</w:t>
      </w:r>
    </w:p>
    <w:p>
      <w:pPr>
        <w:pStyle w:val="Corpodeltesto2"/>
        <w:rPr>
          <w:color w:val="FF0000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QUALIFICANTE PER EUROPEI OPEN CLASSIC12/17 MARZO 2024 e MONDIALE OPEN CLASSIC 3/9 GIUGNO 2024 )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– 29/30 SETTEMBRE – 01 OTTOBRE 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8-07T08:33:00Z</dcterms:modified>
  <cp:revision>48</cp:revision>
  <dc:subject/>
  <dc:title>  </dc:title>
</cp:coreProperties>
</file>